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52"/>
        </w:rPr>
        <w:t>C O M U N E   DI   D O R G A 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-114300</wp:posOffset>
                </wp:positionV>
                <wp:extent cx="81661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15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50" r="-4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3.45pt;mso-wrap-distance-left:9.05pt;mso-wrap-distance-right:9.05pt;mso-wrap-distance-top:0pt;mso-wrap-distance-bottom:0pt;margin-top:-9pt;mso-position-vertical-relative:text;margin-left: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15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50" r="-4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48" w:hanging="0"/>
        <w:rPr/>
      </w:pP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>
          <w:b/>
          <w:bCs/>
          <w:color w:val="000000"/>
          <w:sz w:val="32"/>
          <w:szCs w:val="32"/>
        </w:rPr>
        <w:t>Provincia di Nuoro</w:t>
      </w:r>
    </w:p>
    <w:p>
      <w:pPr>
        <w:pStyle w:val="Normal"/>
        <w:autoSpaceDE w:val="false"/>
        <w:ind w:left="424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424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rpodeltesto21"/>
        <w:jc w:val="center"/>
        <w:rPr/>
      </w:pPr>
      <w:r>
        <w:rPr/>
        <w:t>DOMANDA DI ASSEGNAZIONE IN LOCAZIONE</w:t>
      </w:r>
    </w:p>
    <w:p>
      <w:pPr>
        <w:pStyle w:val="Corpodeltesto21"/>
        <w:jc w:val="center"/>
        <w:rPr/>
      </w:pPr>
      <w:r>
        <w:rPr/>
        <w:t>DI ALLOGGIO DI EDILIZIA RESIDENZIALE PUBBLIC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Legge Regionale n. 13 del 06.04.1989)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NDO DI CONCORSO DEL __.05.202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 sottoscritt_ _________________________________________________________, nat_ a __________________ il _______________, codice fiscale _______________________________</w:t>
      </w:r>
    </w:p>
    <w:p>
      <w:pPr>
        <w:pStyle w:val="TextBody"/>
        <w:spacing w:lineRule="auto" w:line="360"/>
        <w:rPr>
          <w:b/>
          <w:b/>
          <w:bCs/>
          <w:szCs w:val="32"/>
        </w:rPr>
      </w:pPr>
      <w:r>
        <w:rPr>
          <w:rFonts w:cs="Times New Roman" w:ascii="Times New Roman" w:hAnsi="Times New Roman"/>
        </w:rPr>
        <w:t>residente a _________________________ in Via __________________________________ n. ___, luogo di lavoro _______________________________Via _________________________________ Comune di _________________, tel. _____________________, email _____________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presenta domand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er ottenere l’assegnazione di un alloggio di edilizia residenziale pubblica. A tal fine dichiara che il proprio nucleo familiare è composto come segue:</w:t>
      </w:r>
    </w:p>
    <w:tbl>
      <w:tblPr>
        <w:tblW w:w="1003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117"/>
        <w:gridCol w:w="1340"/>
        <w:gridCol w:w="1105"/>
        <w:gridCol w:w="1354"/>
        <w:gridCol w:w="903"/>
        <w:gridCol w:w="1035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Cognome e no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pporto di parentel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uogo e dat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 nascit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essione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uogo di lavoro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Reddi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nomo  Dipendente</w:t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Capo famigli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TALE COMPONENTI </w:t>
        <w:tab/>
        <w:tab/>
        <w:tab/>
        <w:t>TOTALE REDDITO:</w:t>
        <w:tab/>
        <w:t xml:space="preserve">Autonomo </w:t>
        <w:tab/>
        <w:t>€ 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CLEO FAMILIARE N. ____</w:t>
        <w:tab/>
        <w:tab/>
        <w:tab/>
        <w:tab/>
        <w:tab/>
        <w:t xml:space="preserve">Dipendente </w:t>
        <w:tab/>
        <w:t>€ 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SITUAZIONI CHE DANNO DIRITTO A PUNTEGGIO (L.R. 8.4.1989, n. 13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Barrare</w:t>
        <w:tab/>
        <w:tab/>
        <w:tab/>
        <w:tab/>
        <w:tab/>
        <w:tab/>
        <w:tab/>
        <w:tab/>
        <w:tab/>
        <w:tab/>
        <w:t xml:space="preserve">          Riservato agli uffici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21"/>
        <w:gridCol w:w="493"/>
        <w:gridCol w:w="659"/>
        <w:gridCol w:w="571"/>
        <w:gridCol w:w="629"/>
        <w:gridCol w:w="659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A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B                                   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DDITO FAMILIARE</w:t>
            </w:r>
            <w:r>
              <w:rPr>
                <w:rFonts w:cs="Times New Roman" w:ascii="Times New Roman" w:hAnsi="Times New Roman"/>
                <w:sz w:val="18"/>
              </w:rPr>
              <w:t>: reddito percepito dal nucleo familiare, determinato con le modalità di cui all’art. 21 della Legge 5.8.78, N. 457, e successive modificazion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n superiore a € 1.540,00 per persona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b) superiore all’importo di cui alla precedente lettera a) e non superiore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a € 2.568,00 annui per person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Punt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ocum. comple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ocum. incompl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Graduat.  provvis.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 xml:space="preserve">Graduat. definitiva     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UCLEO FAMILIARE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Richiedente il cui nucleo familiare sia composto da 5 (cinque) o più unità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NZIANI</w:t>
            </w:r>
            <w:r>
              <w:rPr>
                <w:rFonts w:cs="Times New Roman" w:ascii="Times New Roman" w:hAnsi="Times New Roman"/>
                <w:sz w:val="18"/>
              </w:rPr>
              <w:t>: Nucleo familiare di non più di due componenti o le persone singole che alla data del bando abbiano superato il 60° anno di età; tali persone singole o nuclei familiari possono avere minori a carico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N.B.: il punteggio non è cumulabile con il punto di cui al n. 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GIOVANI COPPIE</w:t>
            </w:r>
            <w:r>
              <w:rPr>
                <w:rFonts w:cs="Times New Roman" w:ascii="Times New Roman" w:hAnsi="Times New Roman"/>
                <w:sz w:val="18"/>
              </w:rPr>
              <w:t>: Nucleo familiare la cui costituzione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è prevista entro un anno dalla data di presentazione della domanda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Documento da allegare</w:t>
            </w:r>
            <w:r>
              <w:rPr>
                <w:rFonts w:cs="Times New Roman" w:ascii="Times New Roman" w:hAnsi="Times New Roman"/>
                <w:sz w:val="18"/>
              </w:rPr>
              <w:t>: dichiarazione dei nubendi di voler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contrarre matrimonio e documentazione relativa al reddito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di entrambi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è avvenuto da non oltre due anni dalla data di presentazione della domanda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Documento da allegare</w:t>
            </w:r>
            <w:r>
              <w:rPr>
                <w:rFonts w:cs="Times New Roman" w:ascii="Times New Roman" w:hAnsi="Times New Roman"/>
                <w:sz w:val="18"/>
              </w:rPr>
              <w:t>: certificato di matrimoni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 punteggi di cui alle precedenti lettere a) e b) sono attribuibili purchè la famiglia del richiedente viva in coabitazione, occupi locali a titolo precario, comunque dimostri di non possedere alcuna sistemazione abitativa adeguata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Documenti da allegare</w:t>
            </w:r>
            <w:r>
              <w:rPr>
                <w:rFonts w:cs="Times New Roman" w:ascii="Times New Roman" w:hAnsi="Times New Roman"/>
                <w:sz w:val="18"/>
              </w:rPr>
              <w:t>: quelli indicati per le situazioni di cui ai punti 6 e 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N.B.: il punteggio non è cumulabile con il punteggio di cui al n. 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NVALIDI ED HANDICAPPATI</w:t>
            </w:r>
            <w:r>
              <w:rPr>
                <w:rFonts w:cs="Times New Roman" w:ascii="Times New Roman" w:hAnsi="Times New Roman"/>
                <w:sz w:val="18"/>
              </w:rPr>
              <w:t>: Nucleo familiare nel quale uno o più componenti siano affetti da menomazioni di qualsiasi genere formalmente riconosciute dalle autorità competenti che comportano una diminuzione della capacità lavorativa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l 1/3 e fino a 2/3 (invalidi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periore a 2/3 (handicappati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Documento da allegare</w:t>
            </w:r>
            <w:r>
              <w:rPr>
                <w:rFonts w:cs="Times New Roman" w:ascii="Times New Roman" w:hAnsi="Times New Roman"/>
                <w:sz w:val="18"/>
              </w:rPr>
              <w:t>: certificato attestante l’invalidità o l’handicap rilasciato dalla competente autorità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N.B.: i punteggi non sono cumulabili tra loro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MIGRATI E PROFUGHI</w:t>
            </w:r>
            <w:r>
              <w:rPr>
                <w:rFonts w:cs="Times New Roman" w:ascii="Times New Roman" w:hAnsi="Times New Roman"/>
                <w:sz w:val="18"/>
              </w:rPr>
              <w:t>: nucleo familiare che rientri in Italia per stabilirvi la residenza o che sia rientrato da non più di 12 mesi dalla data del bando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Documento da allegare</w:t>
            </w:r>
            <w:r>
              <w:rPr>
                <w:rFonts w:cs="Times New Roman" w:ascii="Times New Roman" w:hAnsi="Times New Roman"/>
                <w:sz w:val="18"/>
              </w:rPr>
              <w:t xml:space="preserve">: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igrato: certificato di autorità consolare e certificato storico di residenza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ugo: certificato rilasciato dalla Prefettura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N.B.: i punteggi non sono cumulabili con i punteggi di cui ai nn. 3 e 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ALLOGGIO IMPROPRIO: </w:t>
            </w:r>
            <w:r>
              <w:rPr>
                <w:rFonts w:cs="Times New Roman" w:ascii="Times New Roman" w:hAnsi="Times New Roman"/>
                <w:sz w:val="18"/>
              </w:rPr>
              <w:t>Richiedente che abiti da almeno due anni in alloggio impropriamente adibito ad abitazione, ovvero in alloggio inidoneo per condizioni statico-strutturali o igienico-sanitarie; ovvero in alloggio procurato a titolo precario dall’Assistenza Pubblic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Documenti da allegar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rtificato relativo alle vicende domiciliari degli ultimi due ann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rtificato della A.S.L. recante la descrizione sommaria degli ambienti di cui si compone l’alloggio e delle sue condizioni igienico-sanitarie e statico-struttural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rtificato della Pubblica Amministrazione da cui risulti che l’alloggio è stato procurato a titolo precario dall’Assistenza Pubblica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 prescinde dalla sussistenza della condizione biennale quando la sistemazione precaria derivi da abbandono di alloggio a seguito di calamità o di imminente pericolo riconosciuto dall’autorità competente o da provvedimento esecutivo. In tal caso, in luogo del documento sub a), dovrà essere prodotta copia dell’ordinanza di sgombero, ovvero copia del provvedimento dell’Autorità Giudiziaria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ABITAZIONE</w:t>
            </w:r>
            <w:r>
              <w:rPr>
                <w:rFonts w:cs="Times New Roman" w:ascii="Times New Roman" w:hAnsi="Times New Roman"/>
                <w:sz w:val="18"/>
              </w:rPr>
              <w:t>: Richiedente che abiti da almeno due anni dalla data del bando in uno stesso alloggio con altro nucleo familiare composto da almeno due unità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Documenti da allegar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rtificati recanti le vicende domiciliari degli ultimi due anni del richiedente e dei coabitanti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rtificati di stato di famiglia dei nuclei coabitanti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N.B.: il punteggio non è cumulabile con il punteggio del n. 10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TATO DELL’ALLOGGIO</w:t>
            </w:r>
            <w:r>
              <w:rPr>
                <w:rFonts w:cs="Times New Roman" w:ascii="Times New Roman" w:hAnsi="Times New Roman"/>
                <w:sz w:val="18"/>
              </w:rPr>
              <w:t>: richiedente che abiti da almeno due anni dalla data del bando con il proprio nucleo familiare in alloggio antigienico, privo cioè di servizi igienici o che presenti umidità permanente dovuta a capillarità, condensa o idroscopicità non eliminabile con normali interventi di manutenzion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Documenti da allegar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rtificato recante le vicende domiciliari degli ultimi due anni del richiedent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rtificato della ASL da cui risultano descritte le condizioni igienico-sanitarie dell’alloggio; la presenza o meno di umidità permanente e diffusa, la specificazione se questa sia dovuta a capillarità, condensa o idroscopicità e se sia eliminabile con normali interventi di manutenzione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N.B.: il punteggio non è cumulabile con il punteggio di cui al n. 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nti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Docum. </w:t>
            </w:r>
            <w:r>
              <w:rPr>
                <w:rFonts w:cs="Times New Roman" w:ascii="Times New Roman" w:hAnsi="Times New Roman"/>
                <w:sz w:val="12"/>
                <w:u w:val="single"/>
              </w:rPr>
              <w:t>comple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Docum. </w:t>
            </w:r>
            <w:r>
              <w:rPr>
                <w:rFonts w:cs="Times New Roman" w:ascii="Times New Roman" w:hAnsi="Times New Roman"/>
                <w:sz w:val="12"/>
                <w:u w:val="single"/>
              </w:rPr>
              <w:t>incompl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Graduat. </w:t>
            </w:r>
            <w:r>
              <w:rPr>
                <w:rFonts w:cs="Times New Roman" w:ascii="Times New Roman" w:hAnsi="Times New Roman"/>
                <w:sz w:val="12"/>
                <w:u w:val="single"/>
              </w:rPr>
              <w:t>provvis</w:t>
            </w:r>
            <w:r>
              <w:rPr>
                <w:rFonts w:cs="Times New Roman" w:ascii="Times New Roman" w:hAnsi="Times New Roman"/>
                <w:sz w:val="12"/>
              </w:rPr>
              <w:t xml:space="preserve">.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 xml:space="preserve">Graduat. </w:t>
            </w:r>
            <w:r>
              <w:rPr>
                <w:rFonts w:cs="Times New Roman" w:ascii="Times New Roman" w:hAnsi="Times New Roman"/>
                <w:sz w:val="12"/>
                <w:u w:val="single"/>
              </w:rPr>
              <w:t xml:space="preserve">definitiva  </w:t>
            </w: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ALLOGGIO SORAFFOLLATO: </w:t>
            </w:r>
            <w:r>
              <w:rPr>
                <w:rFonts w:cs="Times New Roman" w:ascii="Times New Roman" w:hAnsi="Times New Roman"/>
                <w:sz w:val="18"/>
              </w:rPr>
              <w:t>richiedente che abiti alla data del bando, con il proprio nucleo familiare, in alloggio sovraffollato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 due persone a vano utile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 tre persone a vano utile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 quattro persone a vano util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umento da allegare: certificato della ASL recante la descrizione degli ambienti di cui è composto l’alloggio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N.B.: i punteggi non sono cumulabili con il punteggio di cui al n. 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FRATTO E RILASCIO DELL’ALLOGGIO</w:t>
            </w:r>
            <w:r>
              <w:rPr>
                <w:rFonts w:cs="Times New Roman" w:ascii="Times New Roman" w:hAnsi="Times New Roman"/>
                <w:sz w:val="18"/>
              </w:rPr>
              <w:t>: Richiedente che debba abbandonare l’alloggio per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dinanza, sentenza esecutiva di sfratto non intimato per inadempienza contrattuale, ovvero verbale di conciliazione, non eseguiti alla data del bando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Documenti da allegare</w:t>
            </w:r>
            <w:r>
              <w:rPr>
                <w:rFonts w:cs="Times New Roman" w:ascii="Times New Roman" w:hAnsi="Times New Roman"/>
                <w:sz w:val="18"/>
              </w:rPr>
              <w:t>: copia del provvedimento giudiziari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dinanza di sgombero non ancora eseguita al momento del bando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Documento da allegre</w:t>
            </w:r>
            <w:r>
              <w:rPr>
                <w:rFonts w:cs="Times New Roman" w:ascii="Times New Roman" w:hAnsi="Times New Roman"/>
                <w:sz w:val="18"/>
              </w:rPr>
              <w:t>: copia dell’ordinanza di sgombero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lascio dell’alloggio di servizio per il dipendente ad ente pubblico o privato a seguito di collocamento a riposo.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Documento da allegare</w:t>
            </w:r>
            <w:r>
              <w:rPr>
                <w:rFonts w:cs="Times New Roman" w:ascii="Times New Roman" w:hAnsi="Times New Roman"/>
                <w:sz w:val="18"/>
              </w:rPr>
              <w:t>: copia del provvedimento dell’Ente o dichiarazione del datori di lavoro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N.B.: il punteggio non è cumulabile con il punteggio di cui ai n. 7, 8, 9, 1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ICAZIONI DEL RICHIEDENTE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e le comunicazioni relative alla presente domanda debbono essere inoltrate al seguente indirizzo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o: __________________________ e-mail 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C (posta elettronica certificata) 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________________</w:t>
        <w:tab/>
        <w:tab/>
        <w:tab/>
        <w:tab/>
        <w:tab/>
        <w:tab/>
        <w:t xml:space="preserve">    Firma del richiedente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STRUZIONI PER COMPILARE LA DOMAND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La domanda deve essere compilata in modo completo, con scrittura a macchina o in stampatell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Nella domanda devono essere riportati i dati relativi a tutti i componenti del nucleo familiare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Il modulo di domanda è predisposto per l’indicazione di 10 componenti del singolo nucleo familiare, In caso lo spazio previsto in domanda non sia sufficiente, occorre riportare i dati degli ulteriori componenti in un foglio aggiuntivo alla domand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I dati per singolo componente devono essere riportati nella 1^ casella su due righe sovrapposte. In quella superiore devono essere indicati cognome e nome, in quella inferiore il codice fiscale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er la provincia di nascita o di lavoro deve essere indicata la sigla automobilistica (es. NU per Nuoro, EE per estero)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I redditi, divisi fra redditi da lavoro dipendente e/o assimilato (da pensione, ecc.) ed i redditi di altro tipo (lavoro autonomo, redditi da terreni e da fabbricati, ecc.) devono essere arrotondati all’eur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Non devono essere compilate le caselle relative al totale dei redditi, in quanto riservate agli uffici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47 del D.P.R. N. 445 del 28.12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l_ sottoscritt_ ______________________________________________________________, nat_ a ______________  il ___.___._______, residente a __________________________________ in Via _________________________________________, codice fiscale __________________________, sotto la propria responsabilità e consapevole di quanto disposto dall’art. 76 del D.P.R. 28.12.2000, N. 445, e dall’art. 495 del C.P. in caso di dichiarazioni mendaci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 essere in possesso dei requisiti di cui all’art. 2 del D.P.R. n. 1035 del 30.12.1972 e dell’art. 2 della L.R. n. 13 del 06.04.1989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 avere la residenza nel comune di _______________________ e di svolgere, in detto comune, l’attività lavorativ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he nessun componente il nucleo familiare è titolare di proprietà, usufrutto, di uso o di abitazione nello stesso comune su un alloggio adeguato alle esigenze del proprio nucleo familiare, ovvero in qualsiasi località di uno o più alloggi che, “anche se inadeguati” abbiano un valore locativo di alloggio con condizioni abitative medie nell’ambito territoriale di residenz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he nessun componente il nucleo familiare ha ottenuto l’assegnazione in proprietà o con patto di futura vendita di un alloggio costruito a totale carico o con il finanziamento agevolato, in qualunque forma concessi, dallo Stato o da altro Ente pubblic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 non fruire di un reddito annuo complessivo, per tutto il nucleo familiare, superiore ai limiti di legge per l’assegnazione, come risulta dalla documentazione prodotta separatamente.</w:t>
      </w:r>
    </w:p>
    <w:p>
      <w:pPr>
        <w:pStyle w:val="Normal"/>
        <w:spacing w:lineRule="auto" w:line="360"/>
        <w:rPr/>
      </w:pPr>
      <w:r>
        <w:rPr/>
        <w:t>Autorizzo il trattamento dei dati ai fini del presente procedimento (Legge 675/1996).</w:t>
      </w:r>
    </w:p>
    <w:p>
      <w:pPr>
        <w:pStyle w:val="Normal"/>
        <w:spacing w:lineRule="auto" w:line="360"/>
        <w:rPr/>
      </w:pPr>
      <w:r>
        <w:rPr/>
        <w:t>Dorgali, __.__.____</w:t>
      </w:r>
    </w:p>
    <w:p>
      <w:pPr>
        <w:pStyle w:val="Normal"/>
        <w:spacing w:lineRule="auto" w:line="360"/>
        <w:ind w:left="708" w:firstLine="708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COMUNE DI DORGALI</w:t>
      </w:r>
    </w:p>
    <w:p>
      <w:pPr>
        <w:pStyle w:val="Normal"/>
        <w:rPr/>
      </w:pPr>
      <w:r>
        <w:rPr/>
        <w:t xml:space="preserve">               </w:t>
      </w:r>
      <w:r>
        <w:rPr/>
        <w:t>Provincia di Nuoro</w:t>
      </w:r>
    </w:p>
    <w:p>
      <w:pPr>
        <w:pStyle w:val="Normal"/>
        <w:rPr/>
      </w:pPr>
      <w:r>
        <w:rPr/>
        <w:t xml:space="preserve">   </w:t>
      </w:r>
      <w:r>
        <w:rPr/>
        <w:t xml:space="preserve">Viale Umberto, 37 – </w:t>
      </w:r>
      <w:r>
        <w:rPr>
          <w:sz w:val="20"/>
        </w:rPr>
        <w:t>CAP</w:t>
      </w:r>
      <w:r>
        <w:rPr/>
        <w:t xml:space="preserve"> 08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i sensi dell’art. 21, comma 2, del D.P.R. N. 445 del 28.12.2000, attesto che il dichiarante Sig. ____________________________, identificato mediante __________________, ha oggi reso e sottoscritto in mia presenza la su estesa dichiarazione.</w:t>
      </w:r>
    </w:p>
    <w:p>
      <w:pPr>
        <w:pStyle w:val="Normal"/>
        <w:spacing w:lineRule="auto" w:line="360"/>
        <w:rPr/>
      </w:pPr>
      <w:r>
        <w:rPr/>
        <w:t>Dorgali, __.__.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2"/>
        </w:rPr>
        <w:t>L'IMPIEGATO ADDET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w="11906" w:h="16838"/>
      <w:pgMar w:left="1134" w:right="1134" w:gutter="0" w:header="0" w:top="463" w:footer="0" w:bottom="6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eastAsia="Arial Unicode MS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i/>
      <w:iCs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09" w:leader="none"/>
        <w:tab w:val="left" w:pos="1701" w:leader="none"/>
      </w:tabs>
      <w:jc w:val="center"/>
    </w:pPr>
    <w:rPr>
      <w:sz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enter2">
    <w:name w:val="testocenter2"/>
    <w:basedOn w:val="Normal"/>
    <w:qFormat/>
    <w:pPr>
      <w:spacing w:before="75" w:after="180"/>
      <w:ind w:left="0" w:right="0" w:firstLine="240"/>
      <w:jc w:val="center"/>
    </w:pPr>
    <w:rPr>
      <w:rFonts w:ascii="Tahoma" w:hAnsi="Tahoma" w:cs="Tahoma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  <w:color w:val="000000"/>
      <w:sz w:val="32"/>
      <w:szCs w:val="3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2:00Z</dcterms:created>
  <dc:creator>user</dc:creator>
  <dc:description/>
  <cp:keywords/>
  <dc:language>en-US</dc:language>
  <cp:lastModifiedBy>gianni gs. sin9i</cp:lastModifiedBy>
  <cp:lastPrinted>2009-11-10T08:58:00Z</cp:lastPrinted>
  <dcterms:modified xsi:type="dcterms:W3CDTF">2025-05-12T12:02:00Z</dcterms:modified>
  <cp:revision>2</cp:revision>
  <dc:subject/>
  <dc:title>Dichiarazione dell’impresa relativa a ciascun immobile esistente da acquistare o da acquisire in locazione finanziaria nell’ambito del programma di investimenti da agevolare (punto 3</dc:title>
</cp:coreProperties>
</file>