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ANCELLAZIONE DALL’ ALBO DELLE PERSONE IDONEE AD ESERCITARE LA FUNZIONE DI PRESIDENTE DI SEGGIO ELETTO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AL  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EL COMUNE DI   D O R G A L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/la sottoscritt_      _____________________________________, nat_  a 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______________________                          ,C.F.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sidente a Dorgali in Via ________________________________________,n   __________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: ________________________________ email :_____________________________ PEC: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à inclus_ nell’Albo delle persone idonee  a svolgere la funzione di Presidente di seggio elettor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 essere cancellat_ dall’Albo delle persone  idonee a svolgere la funzione di  Presidente di seggio elettorale per i seguenti moti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: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’informativa sul trattamento dei propri dati personali  riportata a pag 2 del presente modulo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copia del documento di riconoscimento in corso di validità ( se trasmessa per posta o per email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n osservanza                                                                                 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gali, 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both"/>
        <w:rPr/>
      </w:pPr>
      <w:r>
        <w:rPr>
          <w:b/>
          <w:sz w:val="20"/>
          <w:szCs w:val="20"/>
        </w:rPr>
        <w:t xml:space="preserve">Modalità di consegna della domanda , </w:t>
      </w:r>
      <w:r>
        <w:rPr>
          <w:b/>
          <w:sz w:val="20"/>
          <w:szCs w:val="20"/>
          <w:u w:val="single"/>
        </w:rPr>
        <w:t>entro il 31 ottobre 2025</w:t>
      </w:r>
      <w:r>
        <w:rPr>
          <w:b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mite  posta elettronica: ufficio.elettorale@comune.dorgali.nu.i 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mite  posta elettronica certificata : </w:t>
      </w:r>
      <w:hyperlink r:id="rId2">
        <w:r>
          <w:rPr>
            <w:rStyle w:val="InternetLink"/>
            <w:b/>
            <w:sz w:val="20"/>
            <w:szCs w:val="20"/>
          </w:rPr>
          <w:t>protocollo@pec.comune.dorgali.nu.it</w:t>
        </w:r>
      </w:hyperlink>
      <w:r>
        <w:rPr>
          <w:b/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nte consegna presso l’ufficio protocollo nei seguenti orari:dal lunedì al venerdì dalle ore10:30 alle ore 13:00 nei pomeriggi di martedì e giovedì dalle ore 16:00 alle ore 18:00;</w:t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tramite  posta ordinaria al seguente indirizzo : Comune di Dorgali, Via Umberto 37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mune di  Dorgali , con sede  in Dorgali   , Corso Umberto n. 37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fficio.elettorale@comune.dorgali.nu.it</w:t>
        </w:r>
      </w:hyperlink>
    </w:p>
    <w:p>
      <w:pPr>
        <w:pStyle w:val="Arial2black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anagrafe@pec.comune.dorgali.nu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tel: 0784/927210, nella sua qualità d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itolare del trattamento dei dati</w:t>
      </w:r>
      <w:r>
        <w:rPr>
          <w:rFonts w:cs="Times New Roman" w:ascii="Times New Roman" w:hAnsi="Times New Roman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Times New Roman" w:ascii="Times New Roman" w:hAnsi="Times New Roman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uddas srl </w:t>
      </w:r>
      <w:r>
        <w:rPr>
          <w:rFonts w:cs="Times New Roman" w:ascii="Times New Roman" w:hAnsi="Times New Roman"/>
          <w:b/>
          <w:color w:val="202124"/>
          <w:sz w:val="18"/>
          <w:szCs w:val="18"/>
          <w:shd w:fill="FFFFFF" w:val="clear"/>
        </w:rPr>
        <w:t>Via GB Tuveri, 22 09134 Cagliari CA</w:t>
      </w:r>
      <w:r>
        <w:rPr>
          <w:rFonts w:cs="Times New Roman" w:ascii="Times New Roman" w:hAnsi="Times New Roman"/>
          <w:b/>
          <w:bCs/>
          <w:sz w:val="18"/>
          <w:szCs w:val="18"/>
          <w:shd w:fill="E7E6E6" w:val="clear"/>
        </w:rPr>
        <w:t>–  privacy@comune.i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’interessato al trattamento dei dati </w:t>
      </w:r>
    </w:p>
    <w:p>
      <w:pPr>
        <w:pStyle w:val="Arial2black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(Firma per esteso)</w:t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orgali.nu.it" TargetMode="External"/><Relationship Id="rId3" Type="http://schemas.openxmlformats.org/officeDocument/2006/relationships/hyperlink" Target="mailto:ufficio.elettorale@comune.dorgali.nu.it" TargetMode="External"/><Relationship Id="rId4" Type="http://schemas.openxmlformats.org/officeDocument/2006/relationships/hyperlink" Target="mailto:anagrafe@pec.comune.dorgali.nu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7:00Z</dcterms:created>
  <dc:creator>Annamaria Monne</dc:creator>
  <dc:description/>
  <cp:keywords/>
  <dc:language>en-US</dc:language>
  <cp:lastModifiedBy>Caterina Cucca</cp:lastModifiedBy>
  <cp:lastPrinted>2020-09-28T10:39:00Z</cp:lastPrinted>
  <dcterms:modified xsi:type="dcterms:W3CDTF">2025-09-30T16:09:00Z</dcterms:modified>
  <cp:revision>4</cp:revision>
  <dc:subject/>
  <dc:title/>
</cp:coreProperties>
</file>